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03. 2022г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выделением денежных средств на Белоусовское сельск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 (Распоряжение администрации от 24.03.2022г.№ 245) в сумм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67340 руб. в виде прочих межбюджетных трансфертов на приобретение насоса ЭЦВ 6-10-140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-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734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по КБК доходов бюджета 654 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7340 руб. на следующие статьи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2860735105244310654030000000-6734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связи с перераспределением субсидий на Белоусовское сельское поселение (Распоряжение администрации от 31.03.2022г. № 268) в сумме 26 538 руб. по субсидии местным бюджетам на модернизацию библиоте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- 26538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25265руб.53 коп. по КБК доходов бюджета 65420240014100000150151212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произвести увеличение бюджетных назначений на сумму 1272руб.47коп. п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БК доходов бюджета 6542024001410000015015107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1272 руб.47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7019725191244310654070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5305 руб.83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7019725191244310654212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19959руб.70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17019725191244310654212000520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 пункте 1. Бюджета Белоусовского сельского поселения на 2022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Общий объём доходов местного бюджета в сумме   4518,680тыс. руб.»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ить словами «Общий объём доходов местного бюджета 4612,558 тыс. руб.».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Общий объём расходов местного бюджета в сумме 4518,680тыс. руб.»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заменить словами «Общий объём расходов местного бюджета 4695,815 тыс.руб,».                           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Наталья Анатольевна Моржова</cp:lastModifiedBy>
  <cp:lastPrinted>2022-07-08T10:05:00Z</cp:lastPrinted>
  <dcterms:modified xsi:type="dcterms:W3CDTF">2022-10-10T03:23:00Z</dcterms:modified>
  <cp:revision>17</cp:revision>
  <dc:subject/>
  <dc:title> </dc:title>
</cp:coreProperties>
</file>